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第５章　地震防災上緊急に整備すべき施設等の整備                            </w:t>
      </w:r>
    </w:p>
    <w:p>
      <w:pPr>
        <w:pStyle w:val="Normal"/>
        <w:ind w:left="420"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防災上緊急に整備すべき施設等の整備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２章　第５節　「地震防災緊急事業五箇年計画の推進」</w:t>
      </w:r>
      <w:r>
        <w:rPr>
          <w:rFonts w:eastAsia="ＭＳ Ｐゴシック" w:cs="ＭＳ Ｐゴシック" w:ascii="ＭＳ Ｐゴシック" w:hAnsi="ＭＳ Ｐゴシック"/>
          <w:b/>
          <w:sz w:val="22"/>
          <w:szCs w:val="22"/>
        </w:rPr>
        <w:t>(P126)</w:t>
      </w:r>
      <w:r>
        <w:rPr>
          <w:rFonts w:ascii="ＭＳ Ｐゴシック" w:hAnsi="ＭＳ Ｐゴシック" w:cs="ＭＳ Ｐゴシック" w:eastAsia="ＭＳ Ｐゴシック"/>
          <w:b/>
          <w:sz w:val="22"/>
          <w:szCs w:val="22"/>
        </w:rPr>
        <w:t>の定めるところによる。</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具体的な事業施行等に当たっては、施設全体が未完成であっても、一部の完成により相応の効果が発揮されるよう、整備の順序及び方法についても考慮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章　防災訓練</w:t>
      </w:r>
    </w:p>
    <w:p>
      <w:pPr>
        <w:pStyle w:val="Normal"/>
        <w:ind w:left="495"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市及び防災関係機関は、地震防災対策推進計画の熟知、関係機関及び住民の自主防災体制との協調体制の強化を目的として、東南海・南海地震を想定した防災訓練を実施するものとする。</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防災訓練は、少なくとも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以上実施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防災訓練は、地震発生から津波来襲までの円滑な津波避難のための災害応急対策を中心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市は、府、防災関係機関、自主防災組織等と連携して、次のようなより具体的かつ実践的な訓練を行う。</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員参集訓練及び本部運営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要援護者、滞留旅客等に対する避難誘導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警報等の情報収集、伝達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の発生の状況、避難勧告・指示、自主避難による各避難所等への避難者の人数等について、迅速かつ的確に府および防災関係機関に伝達する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潮扉等の閉鎖訓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地震防災上必要な教育及び広報</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は、防災関係機関、地域の自主防災組織、消防団、事業所等の自衛消防組織等と協力して、地震防災上必要な教育及び広報を推進するものと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地震防災上必要な教育及び広報に関する計画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第２章　第２節　「防災知識普及計画」</w:t>
      </w:r>
      <w:r>
        <w:rPr>
          <w:rFonts w:eastAsia="ＭＳ Ｐゴシック" w:cs="ＭＳ Ｐゴシック" w:ascii="ＭＳ Ｐゴシック" w:hAnsi="ＭＳ Ｐゴシック"/>
          <w:b/>
          <w:sz w:val="22"/>
          <w:szCs w:val="22"/>
        </w:rPr>
        <w:t>(P60)</w:t>
      </w:r>
      <w:r>
        <w:rPr>
          <w:rFonts w:ascii="ＭＳ Ｐゴシック" w:hAnsi="ＭＳ Ｐゴシック" w:cs="ＭＳ Ｐゴシック" w:eastAsia="ＭＳ Ｐゴシック"/>
          <w:b/>
          <w:sz w:val="22"/>
          <w:szCs w:val="22"/>
        </w:rPr>
        <w:t>の定めるところによる</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2"/>
      <w:type w:val="nextPage"/>
      <w:pgSz w:w="11906" w:h="16838"/>
      <w:pgMar w:left="1701" w:right="1646" w:gutter="0" w:header="0" w:top="1985" w:footer="992" w:bottom="1701"/>
      <w:pgNumType w:start="12"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7"/>
      <w:numFmt w:val="decimalFullWidth"/>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5:00Z</dcterms:created>
  <dc:creator>fujiwara1952</dc:creator>
  <dc:description/>
  <cp:keywords/>
  <dc:language>en-US</dc:language>
  <cp:lastModifiedBy>kensyu01</cp:lastModifiedBy>
  <cp:lastPrinted>2005-11-02T13:32:00Z</cp:lastPrinted>
  <dcterms:modified xsi:type="dcterms:W3CDTF">2007-03-19T04:55:00Z</dcterms:modified>
  <cp:revision>2</cp:revision>
  <dc:subject/>
  <dc:title>第1章　総　　則</dc:title>
</cp:coreProperties>
</file>